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69-2108/2025</w:t>
      </w:r>
    </w:p>
    <w:p>
      <w:pPr>
        <w:pStyle w:val="Normal"/>
        <w:jc w:val="right"/>
        <w:rPr/>
      </w:pPr>
      <w:r>
        <w:rPr>
          <w:bCs/>
          <w:sz w:val="28"/>
          <w:szCs w:val="28"/>
        </w:rPr>
        <w:t>86MS0048-01-2025-003388-09</w:t>
      </w: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Павлова Владимира Николаевича, *** года рождения, уроженца ***, неработающего,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Павлов В.Н. 23 апреля 2025 года в 13:30 часов в районе д. 30 А по ул. Г.И. Пикмана г. Нижневартовска, управляя автомобилем «Тойота Камри»,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Павлов В.Н.</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Павлова В.Н.,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88630 от 23.04.2025 г. Павлову В.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3.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Тойота Камри»,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Павлов В.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Павлова Владимира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07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